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Zůstaň tu s námi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Zůstaň tu s námi, muziko česk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rálas nám vždycky pěkně, řízni do toho i dnes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Zůstaň tu s námi, na věčné čas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áme tě rádi, vždyť jen naše js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 ( jako 1. Sloka – zpívej od polovin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4-01-11T19:50:00Z</dcterms:modified>
  <cp:revision>4</cp:revision>
  <dc:subject/>
  <dc:title/>
</cp:coreProperties>
</file>